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686"/>
      </w:tblGrid>
      <w:tr>
        <w:trPr>
          <w:trHeight w:val="1613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28415</wp:posOffset>
                      </wp:positionH>
                      <wp:positionV relativeFrom="paragraph">
                        <wp:posOffset>-1230630</wp:posOffset>
                      </wp:positionV>
                      <wp:extent cx="2719070" cy="1152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070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124" w:dyaOrig="73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3.95pt;height:90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62755389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1pt;height:90.75pt;mso-wrap-distance-left:9.05pt;mso-wrap-distance-right:9.05pt;mso-wrap-distance-top:0pt;mso-wrap-distance-bottom:0pt;margin-top:-96.9pt;mso-position-vertical-relative:text;margin-left:-30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24" w:dyaOrig="73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3.95pt;height:90.65pt" filled="f" o:ole="">
                                  <v:imagedata r:id="rId5" o:title=""/>
                                </v:shape>
                                <o:OLEObject Type="Embed" ProgID="" ShapeID="ole_rId4" DrawAspect="Content" ObjectID="_1130194264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ind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КОЛИЗЕЙ»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183014, РОССИЯ, г. Мурманск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ул. Щербакова, д. 7а, код -1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3" w:hanging="0"/>
              <w:rPr/>
            </w:pPr>
            <w:r>
              <w:rPr/>
              <w:object w:dxaOrig="74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5pt;height:9pt" filled="f" o:ole="">
                  <v:imagedata r:id="rId7" o:title=""/>
                </v:shape>
                <o:OLEObject Type="Embed" ProgID="" ShapeID="ole_rId6" DrawAspect="Content" ObjectID="_1794812589" r:id="rId6"/>
              </w:object>
            </w:r>
            <w:r>
              <w:rPr>
                <w:color w:val="000000"/>
              </w:rPr>
              <w:t xml:space="preserve">: (8152)  53-12-50, 52-05-02,  52-44-28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3" w:hanging="0"/>
              <w:rPr>
                <w:color w:val="000000"/>
              </w:rPr>
            </w:pPr>
            <w:r>
              <w:rPr>
                <w:b/>
                <w:color w:val="000000"/>
              </w:rPr>
              <w:t>ИНН</w:t>
            </w:r>
            <w:r>
              <w:rPr>
                <w:color w:val="000000"/>
              </w:rPr>
              <w:t xml:space="preserve"> 5105090089 / </w:t>
            </w:r>
            <w:r>
              <w:rPr>
                <w:b/>
                <w:color w:val="000000"/>
              </w:rPr>
              <w:t>КПП</w:t>
            </w:r>
            <w:r>
              <w:rPr>
                <w:color w:val="000000"/>
              </w:rPr>
              <w:t xml:space="preserve"> 510001001</w:t>
            </w:r>
          </w:p>
          <w:tbl>
            <w:tblPr>
              <w:tblW w:w="2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728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962" w:leader="none"/>
                    </w:tabs>
                    <w:ind w:right="-3" w:hanging="0"/>
                    <w:jc w:val="center"/>
                    <w:rPr>
                      <w:color w:val="000000"/>
                    </w:rPr>
                  </w:pPr>
                  <w:r>
                    <w:rPr/>
                    <w:t xml:space="preserve">             </w:t>
                  </w:r>
                  <w:r>
                    <w:rPr/>
                    <w:object w:dxaOrig="1679" w:dyaOrig="110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4.25pt;height:9.7pt" filled="f" o:ole="">
                        <v:imagedata r:id="rId9" o:title=""/>
                      </v:shape>
                      <o:OLEObject Type="Embed" ProgID="" ShapeID="ole_rId8" DrawAspect="Content" ObjectID="_3498289" r:id="rId8"/>
                    </w:objec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962" w:leader="none"/>
                    </w:tabs>
                    <w:ind w:right="-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ip4@skarus.ru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962" w:leader="none"/>
              </w:tabs>
              <w:ind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53975</wp:posOffset>
                </wp:positionV>
                <wp:extent cx="7505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4.25pt" to="564.1pt,4.25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уководителю предприят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spacing w:before="0" w:after="120"/>
        <w:ind w:right="4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КОЛИЗЕЙ» (бренд СКАРУС) предлагает Вам рассмотреть возможность сотрудничества в сфере обеспечения топливом Вашего автотранспорта с использованием топливных кар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сновные преимущества топливных  карт ООО «КОЛИЗЕЙ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сперебойное обеспечение топливом на всей территори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зможность планирования и контроля потребления топлива — все транзакции по топливным картам фиксируются в отчетных докумен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есплатное обслуживание карт и ежедневное бесплатное предоставление полной информации о выборке топлива (детальный реестр операций по каждой карт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озможность экстренно заблокировать утерянную кар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зможность установки суточного, месячного лимита выборки топлива или «рублевого кошель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сокая степень защиты от несанкционированного доступа. Каждая карта защищается индивидуальным </w:t>
      </w:r>
      <w:r>
        <w:rPr>
          <w:sz w:val="24"/>
          <w:szCs w:val="24"/>
          <w:lang w:val="en-US"/>
        </w:rPr>
        <w:t>PIN</w:t>
      </w:r>
      <w:r>
        <w:rPr>
          <w:sz w:val="24"/>
          <w:szCs w:val="24"/>
        </w:rPr>
        <w:t>-кодом.</w:t>
      </w:r>
    </w:p>
    <w:p>
      <w:pPr>
        <w:pStyle w:val="Normal"/>
        <w:spacing w:before="0" w:after="120"/>
        <w:ind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оимость карты составляет – 300 рублей. </w:t>
      </w:r>
    </w:p>
    <w:p>
      <w:pPr>
        <w:pStyle w:val="Normal"/>
        <w:ind w:right="44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ши заправки в Мурманской области расположены: </w:t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2"/>
        <w:gridCol w:w="73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№ </w:t>
            </w:r>
            <w:r>
              <w:rPr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Наименование АЗ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Местонахождение АЗ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ОО «КОЛИЗЕЙ» АЗС № 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     </w:t>
            </w:r>
            <w:r>
              <w:rPr>
                <w:sz w:val="21"/>
                <w:szCs w:val="21"/>
                <w:lang w:eastAsia="en-US"/>
              </w:rPr>
              <w:t>г. Ковдор, ул. Кошица, д.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ОО «КОЛИЗЕЙ» АЗС № 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     </w:t>
            </w:r>
            <w:r>
              <w:rPr>
                <w:sz w:val="21"/>
                <w:szCs w:val="21"/>
                <w:lang w:eastAsia="en-US"/>
              </w:rPr>
              <w:t>г. Мурманск, ул. Огни Мурманска, д. 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ОО «КОЛИЗЕЙ» АЗС № 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    </w:t>
            </w:r>
            <w:r>
              <w:rPr>
                <w:sz w:val="21"/>
                <w:szCs w:val="21"/>
                <w:lang w:eastAsia="en-US"/>
              </w:rPr>
              <w:t>г. Апатиты, ул. Строителей, д. 2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ОО «КОЛИЗЕЙ» АЗС № 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     </w:t>
            </w:r>
            <w:r>
              <w:rPr>
                <w:sz w:val="21"/>
                <w:szCs w:val="21"/>
                <w:lang w:eastAsia="en-US"/>
              </w:rPr>
              <w:t>г. Апатиты, ул. Октябрьская, д.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ОО «КОЛИЗЕЙ» АЗС № 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     </w:t>
            </w:r>
            <w:r>
              <w:rPr>
                <w:sz w:val="21"/>
                <w:szCs w:val="21"/>
                <w:lang w:eastAsia="en-US"/>
              </w:rPr>
              <w:t>г. Мурманск в районе 10 км автодороги Кола-Печенга (Три ручья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ОО «КОЛИЗЕЙ» АЗС № 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     </w:t>
            </w:r>
            <w:r>
              <w:rPr>
                <w:sz w:val="21"/>
                <w:szCs w:val="21"/>
                <w:lang w:eastAsia="en-US"/>
              </w:rPr>
              <w:t>п. Мурмаши, Кольского р-на, Мурманской обл (Причальное).</w:t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ОО «КОЛИЗЕЙ» АЗС № 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     </w:t>
            </w:r>
            <w:r>
              <w:rPr>
                <w:sz w:val="21"/>
                <w:szCs w:val="21"/>
                <w:lang w:eastAsia="en-US"/>
              </w:rPr>
              <w:t>7-й км автодороги Мурманск-Североморск (п. Росляково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ОО «КОЛИЗЕЙ» АЗС № 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    </w:t>
            </w:r>
            <w:r>
              <w:rPr>
                <w:sz w:val="21"/>
                <w:szCs w:val="21"/>
                <w:lang w:eastAsia="en-US"/>
              </w:rPr>
              <w:t>г. Заполярный, Печенгского р-на, Мурманской обл. в районе развил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     </w:t>
            </w:r>
            <w:r>
              <w:rPr>
                <w:sz w:val="21"/>
                <w:szCs w:val="21"/>
                <w:lang w:eastAsia="en-US"/>
              </w:rPr>
              <w:t>автодороги Никель – Мурманск, Заполярный, совхоз «Северный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ОО «КОЛИЗЕЙ» АЗС № 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    </w:t>
            </w:r>
            <w:r>
              <w:rPr>
                <w:sz w:val="21"/>
                <w:szCs w:val="21"/>
                <w:lang w:eastAsia="en-US"/>
              </w:rPr>
              <w:t xml:space="preserve">«Лапландия», Оленегорский район Мурманской области, 1311 км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     </w:t>
            </w:r>
            <w:r>
              <w:rPr>
                <w:sz w:val="21"/>
                <w:szCs w:val="21"/>
                <w:lang w:eastAsia="en-US"/>
              </w:rPr>
              <w:t>автодороги Санкт – Петербург –Мурманс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ОО «КОЛИЗЕЙ» АЗС № 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     </w:t>
            </w:r>
            <w:r>
              <w:rPr>
                <w:sz w:val="21"/>
                <w:szCs w:val="21"/>
                <w:lang w:eastAsia="en-US"/>
              </w:rPr>
              <w:t>г. Оленегорск Мурманской области, ул. Кирова, д. 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ОО «КОЛИЗЕЙ» АЗС № 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     </w:t>
            </w:r>
            <w:r>
              <w:rPr>
                <w:sz w:val="21"/>
                <w:szCs w:val="21"/>
                <w:lang w:eastAsia="en-US"/>
              </w:rPr>
              <w:t>п. Верхнетуломский, Кольского р-на, Мурманской обл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ОО «КОЛИЗЕЙ» АЗС № 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    </w:t>
            </w:r>
            <w:r>
              <w:rPr>
                <w:sz w:val="21"/>
                <w:szCs w:val="21"/>
                <w:lang w:eastAsia="en-US"/>
              </w:rPr>
              <w:t xml:space="preserve">226 км автодороги Кола – Верхнетуломский – госграница, Кольский район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     </w:t>
            </w:r>
            <w:r>
              <w:rPr>
                <w:sz w:val="21"/>
                <w:szCs w:val="21"/>
                <w:lang w:eastAsia="en-US"/>
              </w:rPr>
              <w:t>Мурманской област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АЗС-Гелан-3*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   </w:t>
            </w:r>
            <w:r>
              <w:rPr>
                <w:sz w:val="21"/>
                <w:szCs w:val="21"/>
                <w:lang w:eastAsia="en-US"/>
              </w:rPr>
              <w:t>г. Кировск, ул. Хибиногорская, 15-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АЗС-Вега*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   </w:t>
            </w:r>
            <w:r>
              <w:rPr>
                <w:sz w:val="21"/>
                <w:szCs w:val="21"/>
                <w:lang w:eastAsia="en-US"/>
              </w:rPr>
              <w:t>г. Кандалакша, ул. Путейская, 2-а</w:t>
            </w:r>
          </w:p>
        </w:tc>
      </w:tr>
    </w:tbl>
    <w:p>
      <w:pPr>
        <w:pStyle w:val="Normal"/>
        <w:ind w:right="-142" w:hanging="0"/>
        <w:rPr/>
      </w:pPr>
      <w:r>
        <w:rPr>
          <w:b/>
          <w:sz w:val="16"/>
          <w:szCs w:val="16"/>
        </w:rPr>
        <w:t>*-Чужая точка обслуживания - ТО, на которой установлен терминал учета ООО «Колизей» и принимаются топливные карты ООО «Колизей»</w:t>
      </w:r>
    </w:p>
    <w:p>
      <w:pPr>
        <w:pStyle w:val="Normal"/>
        <w:ind w:right="44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территории Мурманской области Вы также можете осуществлять заправку на АЗС наших партнеров </w:t>
      </w:r>
      <w:r>
        <w:rPr>
          <w:sz w:val="24"/>
          <w:szCs w:val="24"/>
          <w:lang w:val="en-US"/>
        </w:rPr>
        <w:t>Statoil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зможность заправки за пределами Мурманской области согласовывается дополнительно. Перечень ТО на текущий момент включает 3000 АЗС и постоянно расширя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ы индивидуально подходим к каждому клиенту. Преференции зависят от объема выборки и условий о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фтепродукты сертифицированы, соответствуют требованиям ГОСТ.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емся, что наша добросовестность и порядочность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ужит залогом дальнейшего сотрудничества!</w:t>
      </w:r>
    </w:p>
    <w:tbl>
      <w:tblPr>
        <w:tblW w:w="11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91"/>
        <w:gridCol w:w="3691"/>
      </w:tblGrid>
      <w:tr>
        <w:trPr>
          <w:trHeight w:val="570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неральный  директор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КОЛИЗЕЙ»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8650" cy="355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дин В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41:00Z</dcterms:created>
  <dc:creator>Admin</dc:creator>
  <dc:description/>
  <cp:keywords/>
  <dc:language>en-US</dc:language>
  <cp:lastModifiedBy>Sergey Starkov</cp:lastModifiedBy>
  <cp:lastPrinted>2013-03-12T10:46:00Z</cp:lastPrinted>
  <dcterms:modified xsi:type="dcterms:W3CDTF">2015-10-29T16:02:00Z</dcterms:modified>
  <cp:revision>8</cp:revision>
  <dc:subject/>
  <dc:title/>
</cp:coreProperties>
</file>